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2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>Об утверждении перечня главных администраторов доходов бюджета муниципального образования Ташлинский сельсовет Ташлинского района Оренбургской области на 2023 год и плановый период 2024- 2025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ункта 3.2. статьи 160.1. Бюджетного Кодекса Российской Федерации: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3 год и на плановый период 2024 - 2025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 xml:space="preserve">Настоящее постановление применяется к правоотношениям, возникающим при составлении и исполнении бюджета, начиная с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3 год и на плановый период 2024 -2025 годов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0.11.2022г  № 222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ПЕРЕЧЕНЬ </w:t>
        <w:br/>
        <w:t>главных администраторов доходов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</w:p>
    <w:p>
      <w:pPr>
        <w:pStyle w:val="TextBody"/>
        <w:spacing w:lineRule="auto" w:line="276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на 2023 год и </w:t>
      </w:r>
      <w:r>
        <w:rPr>
          <w:b/>
          <w:lang w:eastAsia="ru-RU"/>
        </w:rPr>
        <w:t>на плановый период 2024 -</w:t>
      </w:r>
      <w:r>
        <w:rPr>
          <w:b/>
          <w:szCs w:val="20"/>
          <w:lang w:eastAsia="ru-RU"/>
        </w:rPr>
        <w:t xml:space="preserve"> 2025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662"/>
        <w:gridCol w:w="5939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8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Налог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шлинский сельсовет 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ИНН 5648004389 КПП 564801001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50 10 0000 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 Государственная пошлина, сбор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1-11-17T10:41:00Z</cp:lastPrinted>
  <dcterms:modified xsi:type="dcterms:W3CDTF">2022-11-11T10:41:00Z</dcterms:modified>
  <cp:revision>53</cp:revision>
  <dc:subject/>
  <dc:title>ПРИЛОЖЕНИЕ № 1</dc:title>
</cp:coreProperties>
</file>